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fr-FR" w:eastAsia="en-US"/>
        </w:rPr>
      </w:pPr>
      <w:r>
        <w:rPr>
          <w:vanish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143000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vanish/>
          <w:sz w:val="22"/>
          <w:szCs w:val="22"/>
          <w:lang w:val="fr-FR" w:eastAsia="en-US"/>
        </w:rPr>
      </w:pPr>
      <w:r>
        <w:rPr>
          <w:b/>
          <w:bCs/>
          <w:vanish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08610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ttage" w:hAnsi="Cottage" w:cs="Cottage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Cottage" w:ascii="Cottage" w:hAnsi="Cottage"/>
                                <w:sz w:val="52"/>
                                <w:szCs w:val="52"/>
                                <w:lang w:val="fr-FR"/>
                              </w:rPr>
                              <w:t>IRISH ST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.7pt;mso-wrap-distance-left:9.05pt;mso-wrap-distance-right:9.05pt;mso-wrap-distance-top:0pt;mso-wrap-distance-bottom:0pt;margin-top: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ttage" w:hAnsi="Cottage" w:cs="Cottage"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cs="Cottage" w:ascii="Cottage" w:hAnsi="Cottage"/>
                          <w:sz w:val="52"/>
                          <w:szCs w:val="52"/>
                          <w:lang w:val="fr-FR"/>
                        </w:rPr>
                        <w:t>IRISH ST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horégraphe :</w:t>
            </w:r>
            <w:r>
              <w:rPr>
                <w:sz w:val="22"/>
                <w:szCs w:val="22"/>
                <w:lang w:val="fr-FR"/>
              </w:rPr>
              <w:t xml:space="preserve">          Lois Lightfo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ption :             </w:t>
            </w:r>
            <w:r>
              <w:rPr>
                <w:sz w:val="22"/>
                <w:szCs w:val="22"/>
              </w:rPr>
              <w:t>32 comptes, 4 murs, Danse en ligne, Débutant/Intermédiai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nse soumise par :</w:t>
            </w:r>
            <w:r>
              <w:rPr>
                <w:sz w:val="22"/>
                <w:szCs w:val="22"/>
              </w:rPr>
              <w:t xml:space="preserve"> Guylaine Bourdages Professeur de la Tuque, Qc Canada</w:t>
              <w:br/>
              <w:t>Enseignée Festival Western de St-Tite 2005 (Canada)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nseignée au Planet Hollywood  Champs Élysés (Paris) France Septembre 200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 xml:space="preserve">Musique :               </w:t>
            </w:r>
            <w:r>
              <w:rPr>
                <w:sz w:val="22"/>
                <w:szCs w:val="22"/>
                <w:lang w:val="en-CA"/>
              </w:rPr>
              <w:t>''Irish Stew'' (Sham Rock) - CD: The Album</w:t>
              <w:br/>
              <w:t xml:space="preserve">                                ''Women Rule The World'' (Lonestar) - CD: Let's Be Us Again</w:t>
              <w:br/>
              <w:t xml:space="preserve">                                ''Days Go By'' (Keith Urban) - CD: Be Here</w:t>
              <w:br/>
              <w:t xml:space="preserve">                                ''Sold'' (John Michael Montgomery) CD: Greatest Hits</w:t>
            </w:r>
          </w:p>
        </w:tc>
      </w:tr>
    </w:tbl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/>
        </w:rPr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/>
        </w:rPr>
        <w:t>1-8</w:t>
        <w:tab/>
        <w:t>SIDE SWITCHES, CLAP TWICE, HEEL SWITCHES FORWARD, CLAP TWICE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&amp;</w:t>
        <w:tab/>
        <w:t>Toucher la pointe D à D, retour du pied D au centre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&amp;</w:t>
        <w:tab/>
        <w:t>Toucher la pointe G à G, retour du pied G au centre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&amp;4</w:t>
        <w:tab/>
        <w:t>Toucher la pointe D à D en frappant 2 fois dans les mains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5715000" cy="4372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5&amp;</w:t>
        <w:tab/>
        <w:t>Toucher le talon D devant, retour du pied D au centre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&amp;</w:t>
        <w:tab/>
        <w:t>Toucher le talon G devant, retour du pied G au centre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&amp;8</w:t>
        <w:tab/>
        <w:t>Toucher le talon D devant, frapper 2 fois dans les mains</w:t>
      </w:r>
    </w:p>
    <w:p>
      <w:pPr>
        <w:pStyle w:val="PrformatHTM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format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/>
        </w:rPr>
        <w:t>9-16</w:t>
        <w:tab/>
        <w:t>SHUFFLE FORWARD, ROCK RECOVER, COASTER STEP, PIVOT 1/2TURN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&amp;2</w:t>
        <w:tab/>
        <w:t>Pied D devant, pied G à côté du pied D, pied D devant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4</w:t>
        <w:tab/>
        <w:t>Pied G devant avec le poids, retour du poids sur le pied D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&amp;6</w:t>
        <w:tab/>
        <w:t>Pied G derrière, pied D à côté du pied G, pied G devant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</w:t>
        <w:tab/>
        <w:t>Pied D devant, pivot 1/2 tour à G</w:t>
      </w:r>
    </w:p>
    <w:p>
      <w:pPr>
        <w:pStyle w:val="PrformatHTM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format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/>
        </w:rPr>
        <w:t>17-24</w:t>
        <w:tab/>
        <w:t>RIGHT CROSS ROCK, CHASSE SIDE, LEFT CROSS ROCK CHASSE SIDE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</w:t>
        <w:tab/>
        <w:t>Pied D croisé devant le pied G avec le poids, retour du poids sur le pied G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&amp;4</w:t>
        <w:tab/>
        <w:t>Pied D à D, pied G à côté du pied D, pied D à D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</w:t>
        <w:tab/>
        <w:t>Pied G croisé devant le pied D avec le poids, retour du poids sur le pied D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&amp;8</w:t>
        <w:tab/>
        <w:t>Pied G à G, pied D à côté du pied G, pied G à G</w:t>
      </w:r>
    </w:p>
    <w:p>
      <w:pPr>
        <w:pStyle w:val="PrformatHTM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format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-32</w:t>
        <w:tab/>
        <w:t>TOE TOUCHES, SAILORS SHUFFLE, TOE TOUCHES, SAILORS 1/4 TURN LEFT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</w:t>
        <w:tab/>
        <w:t>Toucher la pointe D devant, toucher la pointe D à D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&amp;4</w:t>
        <w:tab/>
        <w:t>Pied D croisé derrière le pied G, pied G à G, pied D à D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</w:t>
        <w:tab/>
        <w:t>Toucher la pointe G devant, toucher la pointe G à G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&amp;8</w:t>
        <w:tab/>
        <w:t>Pied G croisé derrière le pied D en 1/4 tour à G, pied D à D, pied G à côté du pied D</w:t>
      </w:r>
    </w:p>
    <w:p>
      <w:pPr>
        <w:pStyle w:val="Prformat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OMMENCER AU DÉBUT…</w:t>
      </w:r>
    </w:p>
    <w:sectPr>
      <w:footerReference w:type="default" r:id="rId4"/>
      <w:type w:val="nextPage"/>
      <w:pgSz w:w="12240" w:h="15840"/>
      <w:pgMar w:left="1260" w:right="1080" w:gutter="0" w:header="0" w:top="360" w:footer="4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ttage">
    <w:charset w:val="00"/>
    <w:family w:val="swiss"/>
    <w:pitch w:val="variable"/>
  </w:font>
  <w:font w:name="PiranhaSexual">
    <w:charset w:val="00"/>
    <w:family w:val="swiss"/>
    <w:pitch w:val="variable"/>
  </w:font>
  <w:font w:name="Happy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360" w:leader="none"/>
      </w:tabs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PiranhaSexual" w:ascii="PiranhaSexual" w:hAnsi="PiranhaSexual"/>
        <w:sz w:val="20"/>
        <w:szCs w:val="20"/>
      </w:rPr>
      <w:t>ADC.</w:t>
    </w:r>
    <w:r>
      <w:rPr>
        <w:rFonts w:cs="Happy" w:ascii="Happy" w:hAnsi="Happy"/>
        <w:sz w:val="20"/>
        <w:szCs w:val="20"/>
      </w:rPr>
      <w:t>34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sz w:val="18"/>
        <w:szCs w:val="18"/>
      </w:rPr>
      <w:t xml:space="preserve">- Port Dauphin 2 -  Bat D - 19 avenue des Sergents   </w:t>
    </w:r>
    <w:r>
      <w:rPr>
        <w:rFonts w:cs="Bookman Old Style" w:ascii="Bookman Old Style" w:hAnsi="Bookman Old Style"/>
        <w:bCs/>
        <w:sz w:val="18"/>
        <w:szCs w:val="18"/>
      </w:rPr>
      <w:t>34300 Cap d’Agd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04 67 01 50 62 / 06 26 01 64 44 - Email: </w:t>
    </w:r>
    <w:hyperlink r:id="rId1">
      <w:r>
        <w:rPr>
          <w:rStyle w:val="InternetLink"/>
          <w:color w:val="000000"/>
          <w:sz w:val="18"/>
          <w:szCs w:val="18"/>
        </w:rPr>
        <w:t>adc34@tiscali.f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annie.gay34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18:00Z</dcterms:created>
  <dc:creator>Guylaine Bourdages</dc:creator>
  <dc:description/>
  <cp:keywords/>
  <dc:language>en-US</dc:language>
  <cp:lastModifiedBy> Annie</cp:lastModifiedBy>
  <dcterms:modified xsi:type="dcterms:W3CDTF">2006-04-16T12:39:00Z</dcterms:modified>
  <cp:revision>3</cp:revision>
  <dc:subject/>
  <dc:title>IRISH STEWChorégraphe : Lois Lightfoot</dc:title>
</cp:coreProperties>
</file>